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4485"/>
            </w:tblGrid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34565" cy="6096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42" r="-1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45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Application for Credit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ehabmart, LLC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lang w:val="en-US" w:eastAsia="en-US"/>
                    </w:rPr>
                  </w:pPr>
                  <w:r>
                    <w:rPr>
                      <w:rFonts w:cs="Arial"/>
                      <w:sz w:val="24"/>
                      <w:lang w:val="en-US" w:eastAsia="en-US"/>
                    </w:rPr>
                    <w:t>Phone: (800) 827-8283 / Local Phone: (706) 213-1144</w:t>
                    <w:br/>
                    <w:t>Toll Free Fax: (888) 507-7326 / Local Fax: (678) 254-1791</w:t>
                    <w:br/>
                    <w:t xml:space="preserve">Email: </w:t>
                  </w:r>
                  <w:hyperlink r:id="rId4">
                    <w:r>
                      <w:rPr>
                        <w:rStyle w:val="InternetLink"/>
                        <w:rFonts w:cs="Arial"/>
                        <w:sz w:val="24"/>
                        <w:lang w:val="en-US" w:eastAsia="en-US"/>
                      </w:rPr>
                      <w:t>creditapp@rehabmart.com</w:t>
                    </w:r>
                  </w:hyperlink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3651 Mars Hill Rd.  Suite: 2400</w:t>
                    <w:br/>
                    <w:t>Watkinsville, GA  30677</w:t>
                    <w:br/>
                    <w:t xml:space="preserve"> </w:t>
                    <w:br/>
                  </w:r>
                  <w:r>
                    <w:rPr>
                      <w:b/>
                      <w:sz w:val="24"/>
                    </w:rPr>
                    <w:t>Type or Print Clearl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5392"/>
              <w:gridCol w:w="5393"/>
            </w:tblGrid>
            <w:tr>
              <w:trPr/>
              <w:tc>
                <w:tcPr>
                  <w:tcW w:w="5392" w:type="dxa"/>
                  <w:tcBorders/>
                </w:tcPr>
                <w:tbl>
                  <w:tblPr>
                    <w:tblW w:w="5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0"/>
                    <w:gridCol w:w="90"/>
                    <w:gridCol w:w="810"/>
                    <w:gridCol w:w="1101"/>
                    <w:gridCol w:w="2631"/>
                  </w:tblGrid>
                  <w:tr>
                    <w:trPr>
                      <w:trHeight w:val="486" w:hRule="atLeast"/>
                    </w:trPr>
                    <w:tc>
                      <w:tcPr>
                        <w:tcW w:w="153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Company Name</w:t>
                        </w:r>
                      </w:p>
                    </w:tc>
                    <w:tc>
                      <w:tcPr>
                        <w:tcW w:w="3732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Address</w:t>
                        </w:r>
                      </w:p>
                    </w:tc>
                    <w:tc>
                      <w:tcPr>
                        <w:tcW w:w="4542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631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Accounts/Payable Contact</w:t>
                        </w:r>
                      </w:p>
                    </w:tc>
                    <w:tc>
                      <w:tcPr>
                        <w:tcW w:w="26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Fax #</w:t>
                        </w:r>
                      </w:p>
                    </w:tc>
                    <w:tc>
                      <w:tcPr>
                        <w:tcW w:w="2001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3" w:type="dxa"/>
                  <w:tcBorders/>
                  <w:tcMar>
                    <w:right w:w="0" w:type="dxa"/>
                  </w:tcMar>
                </w:tcPr>
                <w:tbl>
                  <w:tblPr>
                    <w:tblW w:w="5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"/>
                    <w:gridCol w:w="1589"/>
                    <w:gridCol w:w="692"/>
                    <w:gridCol w:w="720"/>
                    <w:gridCol w:w="450"/>
                    <w:gridCol w:w="585"/>
                    <w:gridCol w:w="700"/>
                  </w:tblGrid>
                  <w:tr>
                    <w:trPr>
                      <w:trHeight w:val="486" w:hRule="atLeast"/>
                    </w:trPr>
                    <w:tc>
                      <w:tcPr>
                        <w:tcW w:w="226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ther Company Name(s)</w:t>
                        </w:r>
                      </w:p>
                    </w:tc>
                    <w:tc>
                      <w:tcPr>
                        <w:tcW w:w="3147" w:type="dxa"/>
                        <w:gridSpan w:val="5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City</w:t>
                        </w:r>
                      </w:p>
                    </w:tc>
                    <w:tc>
                      <w:tcPr>
                        <w:tcW w:w="2281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/>
                        <w:tcMar>
                          <w:right w:w="115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State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right w:w="115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Zip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Phone</w:t>
                        </w:r>
                      </w:p>
                    </w:tc>
                    <w:tc>
                      <w:tcPr>
                        <w:tcW w:w="3451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" w:type="dxa"/>
                        <w:tcBorders/>
                        <w:tcMar>
                          <w:right w:w="115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Ext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Email</w:t>
                        </w:r>
                      </w:p>
                    </w:tc>
                    <w:tc>
                      <w:tcPr>
                        <w:tcW w:w="345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INFORMATION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360"/>
              <w:gridCol w:w="1710"/>
              <w:gridCol w:w="1440"/>
              <w:gridCol w:w="360"/>
              <w:gridCol w:w="630"/>
              <w:gridCol w:w="2610"/>
              <w:gridCol w:w="1260"/>
              <w:gridCol w:w="705"/>
            </w:tblGrid>
            <w:tr>
              <w:trPr>
                <w:trHeight w:val="450" w:hRule="atLeast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ype of Business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Year Started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rganized Under Laws of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(State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ales Tax Reseller# 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ed Tax ID #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unn &amp; Bradstreet ID</w:t>
                  </w:r>
                </w:p>
              </w:tc>
              <w:tc>
                <w:tcPr>
                  <w:tcW w:w="351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 are a member of:</w:t>
            </w:r>
            <w:r>
              <w:rPr/>
              <w:t xml:space="preserve"> (Check all that applies)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440"/>
              <w:gridCol w:w="894"/>
              <w:gridCol w:w="906"/>
              <w:gridCol w:w="810"/>
              <w:gridCol w:w="990"/>
              <w:gridCol w:w="1260"/>
              <w:gridCol w:w="1170"/>
              <w:gridCol w:w="1336"/>
              <w:gridCol w:w="1079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d. Group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MS</w:t>
                  </w:r>
                </w:p>
              </w:tc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G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SNA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AME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ot a Member of Any Group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thers</w:t>
                  </w:r>
                </w:p>
              </w:tc>
              <w:tc>
                <w:tcPr>
                  <w:tcW w:w="484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</w:r>
            <w:r>
              <w:rPr/>
              <w:t>TRADE REFERENCES</w:t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00"/>
              <w:gridCol w:w="2160"/>
              <w:gridCol w:w="712"/>
              <w:gridCol w:w="1358"/>
              <w:gridCol w:w="360"/>
              <w:gridCol w:w="439"/>
              <w:gridCol w:w="1079"/>
              <w:gridCol w:w="552"/>
              <w:gridCol w:w="630"/>
              <w:gridCol w:w="2055"/>
            </w:tblGrid>
            <w:tr>
              <w:trPr>
                <w:trHeight w:val="450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k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00"/>
              <w:gridCol w:w="2160"/>
              <w:gridCol w:w="712"/>
              <w:gridCol w:w="1358"/>
              <w:gridCol w:w="360"/>
              <w:gridCol w:w="439"/>
              <w:gridCol w:w="1079"/>
              <w:gridCol w:w="552"/>
              <w:gridCol w:w="630"/>
              <w:gridCol w:w="2055"/>
            </w:tblGrid>
            <w:tr>
              <w:trPr>
                <w:trHeight w:val="423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or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080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900"/>
              <w:gridCol w:w="2160"/>
              <w:gridCol w:w="712"/>
              <w:gridCol w:w="1358"/>
              <w:gridCol w:w="360"/>
              <w:gridCol w:w="439"/>
              <w:gridCol w:w="1079"/>
              <w:gridCol w:w="552"/>
              <w:gridCol w:w="630"/>
              <w:gridCol w:w="2055"/>
            </w:tblGrid>
            <w:tr>
              <w:trPr>
                <w:trHeight w:val="432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or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or Name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reet</w:t>
                  </w:r>
                </w:p>
              </w:tc>
              <w:tc>
                <w:tcPr>
                  <w:tcW w:w="431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3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gridSpan w:val="2"/>
                  <w:tcBorders/>
                  <w:tcMar>
                    <w:right w:w="72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Account #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ntact Person</w:t>
                  </w:r>
                </w:p>
              </w:tc>
              <w:tc>
                <w:tcPr>
                  <w:tcW w:w="423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2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6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tcMar>
                    <w:right w:w="115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EASE OF AUTHORITY TO VERIFY INFORMATION / PERSONAL GUARANTEE OF A MANAGING MEMBER: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signing this credit application, I confirm that I am a managing member of the company, and I personally and individually guarantee unconditionally full and prompt payment of past, present and future obligations due under this Agreement for the Applicant and any successor in interest, corporate or non-corporate, in the Applicant’s business. Additionally, I hereby authorize the above bank and trade references to release the information necessary to assist Rehabmart, LLC in approving our line of credit.  I release any person or organization supplying or inquiring about such information from all liability in connection with the furnishing or use of such inform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tcBorders/>
          </w:tcPr>
          <w:tbl>
            <w:tblPr>
              <w:tblW w:w="1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180"/>
              <w:gridCol w:w="3150"/>
              <w:gridCol w:w="180"/>
              <w:gridCol w:w="2610"/>
              <w:gridCol w:w="180"/>
              <w:gridCol w:w="2865"/>
            </w:tblGrid>
            <w:tr>
              <w:trPr>
                <w:trHeight w:val="351" w:hRule="atLeast"/>
              </w:trPr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nature of Managing Member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rint Name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tle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habmart.com/" TargetMode="External"/><Relationship Id="rId4" Type="http://schemas.openxmlformats.org/officeDocument/2006/relationships/hyperlink" Target="mailto:creditapp@rehabmar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55:00Z</dcterms:created>
  <dc:creator>Admin</dc:creator>
  <dc:description/>
  <cp:keywords/>
  <dc:language>en-US</dc:language>
  <cp:lastModifiedBy>Hulet Smith</cp:lastModifiedBy>
  <cp:lastPrinted>2021-03-18T17:55:00Z</cp:lastPrinted>
  <dcterms:modified xsi:type="dcterms:W3CDTF">2021-03-18T21:57:00Z</dcterms:modified>
  <cp:revision>3</cp:revision>
  <dc:subject/>
  <dc:title/>
</cp:coreProperties>
</file>